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86MS0051-01-2025-001654-08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5-0340/2111/2025</w:t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 xml:space="preserve">23 апреля 2025 года </w:t>
        <w:tab/>
        <w:tab/>
        <w:tab/>
        <w:t xml:space="preserve">                                              </w:t>
        <w:tab/>
        <w:t xml:space="preserve">г. Нижневартовск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Судник Сергей Николаевича, …. года рождения, уроженца …., паспорт: …. не работающего, зарегистрированного по адресу: …. проживающего по адресу: …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12.03.2025 года в 12 часов 04 минут по адресу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по адресу: ….. гражданин Судник С.Н. управляя транспортным средством «Тойота Рав 4», государственный номер .... регион, на дороге с двухсторонним движением, имеющей четыре полосы для движения, совершил выезд на полосу, предназначенную для встречного движения, чем нарушил п. 9.2 ПДД РФ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Судник С.Н. </w:t>
      </w:r>
      <w:r>
        <w:rPr>
          <w:rFonts w:cs="Times New Roman" w:ascii="Times New Roman" w:hAnsi="Times New Roman"/>
          <w:szCs w:val="24"/>
        </w:rPr>
        <w:t xml:space="preserve">на рассмотрение материалов дела не явился, о месте и времени рассмотрения извещался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, исследовал материалы дела: 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отокол 86 ХМ 648668 об административном правонарушении от 12.03.2025, с составленный с участием привлекаемого лица, подписанный им; рапорт сотрудника полиции от 12.03.2025; справку инспектора ГИАЗ ОР ДПС ГИБДД УМВД по г. Нижневартовску, согласно которой Судник С.Н. за выезд на полосу встречного движения (ст. 12.15. ч. 5 (4) КоАП РФ), к уголовной ответственности ст. 264.2 УК РФ до 12.03.2025 не привлекался; параметры поиска правонарушений; дислокацию дорожных знаков и разметки;  диск, с видеофиксацией административного правонарушения от 12.03.2025 года, на которой зафиксирован факт выезда транспортного средства «Тойота Рав 4», государственный номер .... регион, на полосу встречного движения на дороге с двухсторонним движением, имеющей по две полосы для движения в каждом направлении; карточку операции с ВУ;  приходит к следующему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В соответствии с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Согласно п. 9.2 ПДД на дорогах с двухсторонним движением, имеющих четыре или более полосы запрещается выезжать для обгона или объезда на полосу, предназначенную для встречного движения. На таких дорогах повороты налево или развороты могут выполняться на перекрестках и в других местах, где это не запрещено Правилами, знаками и (или) разметко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ак усматривается из материалов дела Судник С.Н. совершил выезд на полосу, предназначенную для встречного движения, на дороге с двухсторонним движением, имеющей четыре полосы для движения, чем нарушил п. 9.2 ПДД РФ, устанавливающего прямой запрет на указанное действие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ыезд </w:t>
      </w:r>
      <w:r>
        <w:rPr>
          <w:rFonts w:cs="Times New Roman" w:ascii="Times New Roman" w:hAnsi="Times New Roman"/>
          <w:szCs w:val="24"/>
        </w:rPr>
        <w:t xml:space="preserve">Судник С.Н. </w:t>
      </w:r>
      <w:r>
        <w:rPr>
          <w:rFonts w:cs="Times New Roman" w:ascii="Times New Roman" w:hAnsi="Times New Roman"/>
          <w:bCs/>
          <w:szCs w:val="24"/>
        </w:rPr>
        <w:t xml:space="preserve">на полосу встречного движения в нарушение требований п. 9.2 ПДД РФ, установлен в судебном заседании и подтверждается материалами дела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szCs w:val="24"/>
        </w:rPr>
        <w:t>Судник С.Н.</w:t>
      </w:r>
      <w:r>
        <w:rPr>
          <w:rFonts w:cs="Times New Roman" w:ascii="Times New Roman" w:hAnsi="Times New Roman"/>
          <w:bCs/>
          <w:szCs w:val="24"/>
        </w:rPr>
        <w:t>, совершил 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Cs w:val="24"/>
          <w:bCs/>
          <w:rFonts w:cs="Times New Roman" w:ascii="Times New Roman" w:hAnsi="Times New Roman"/>
        </w:rPr>
        <w:instrText xml:space="preserve"> HYPERLINK "http://base.garant.ru/12125267/12/" \l "block_121503"</w:instrTex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Cs w:val="24"/>
        </w:rPr>
        <w:t>частью 3</w: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4"/>
        </w:rPr>
        <w:t> настоящей стать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rFonts w:cs="Times New Roman" w:ascii="Times New Roman" w:hAnsi="Times New Roman"/>
          <w:szCs w:val="24"/>
        </w:rPr>
        <w:t xml:space="preserve">Судник С.Н., </w:t>
      </w:r>
      <w:r>
        <w:rPr>
          <w:rFonts w:cs="Times New Roman" w:ascii="Times New Roman" w:hAnsi="Times New Roman"/>
          <w:bCs/>
          <w:szCs w:val="24"/>
        </w:rPr>
        <w:t>возможн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уководствуясь ст.ст. 29.9, 29.10, 32.7 Кодекса РФ об АП, мировой судья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Судник Сергея Николаевича</w:t>
      </w:r>
      <w:r>
        <w:rPr>
          <w:rFonts w:cs="Times New Roman" w:ascii="Times New Roman" w:hAnsi="Times New Roman"/>
          <w:bCs/>
          <w:szCs w:val="24"/>
        </w:rPr>
        <w:t xml:space="preserve"> признать виновным в совершении административного правонарушения, предусмотренного ч. 4 ст. 12.15 Кодекса РФ об АП и назначить ему административное наказание в виде штрафа в размере 7500 (семь тысяч пятьсот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color w:val="C0000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Штраф подлежит уплате в УФК по Ханты-Мансийскому автономному округу-Югре (УМВД России по ХМАО-Югре) КПП 860101001; ИНН 8601010390; </w:t>
      </w:r>
      <w:r>
        <w:rPr>
          <w:rFonts w:cs="Times New Roman" w:ascii="Times New Roman" w:hAnsi="Times New Roman"/>
          <w:bCs/>
          <w:color w:val="C00000"/>
          <w:szCs w:val="24"/>
        </w:rPr>
        <w:t>ОКТМО 71875000</w:t>
      </w:r>
      <w:r>
        <w:rPr>
          <w:rFonts w:cs="Times New Roman" w:ascii="Times New Roman" w:hAnsi="Times New Roman"/>
          <w:bCs/>
          <w:szCs w:val="24"/>
        </w:rPr>
        <w:t xml:space="preserve">; кор./счет: 40102810245370000007, номер счета получателя платежа 03100643000000018700 в РКЦ Ханты-Мансийск // УФК по Ханты-Мансийскому автономному округу – Югре г. Ханты-Мансийск, БИК 007162163; КБК 18811601123010001140; УИН </w:t>
      </w:r>
      <w:r>
        <w:rPr>
          <w:rFonts w:cs="Times New Roman" w:ascii="Times New Roman" w:hAnsi="Times New Roman"/>
          <w:bCs/>
          <w:color w:val="FF0000"/>
          <w:szCs w:val="24"/>
        </w:rPr>
        <w:t>18810486250480005736.</w:t>
      </w: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rFonts w:cs="Times New Roman" w:ascii="Times New Roman" w:hAnsi="Times New Roman"/>
          <w:bCs/>
          <w:szCs w:val="24"/>
          <w:u w:val="single"/>
        </w:rPr>
        <w:t>75 процентов</w:t>
      </w:r>
      <w:r>
        <w:rPr>
          <w:rFonts w:cs="Times New Roman" w:ascii="Times New Roman" w:hAnsi="Times New Roman"/>
          <w:bCs/>
          <w:szCs w:val="24"/>
        </w:rPr>
        <w:t xml:space="preserve"> от суммы наложенного административного штрафа, </w:t>
      </w:r>
      <w:r>
        <w:rPr>
          <w:rFonts w:cs="Times New Roman" w:ascii="Times New Roman" w:hAnsi="Times New Roman"/>
          <w:bCs/>
          <w:szCs w:val="24"/>
          <w:u w:val="single"/>
        </w:rPr>
        <w:t>то есть в размере 5625 рублей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